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 декабря  2023 года    № 19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Кокшамарское сельское поселение» от 15.01.2013 г. № 1 «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ьзование обязанностей, установленных в целях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Федеральным законом от 10.07.2023 г.  № 286–ФЗ «О внесении изменений в отдельные законодательные акты Российской Федерации»,  принимая во внимание протест прокуратуры Звениговского района от 27.11.2023 г. № 02-03-2023, руководствуясь пунктом 5.1. Положения о Кокшамарской сельской администрации Звениговского муниципального района Республики Марий Эл,  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«Кокшамарское сельское поселение» от 15.01.2013 г. № 1 «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ьзование обязанностей, установленных в целях противодействии коррупции» (в редакции постановлений от 14.02.2019 г. № 14, от 30.01.2020 г. № 13, пункта 13 от 10.08.2020 г. № 89, от 26.10.2023 г. № 172), следующие изменения: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 Положении о порядке применения взыскания за несоблюдение муниципальными служащими ограничений и запретов, требований о 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>Положение дополнить пунктом 4.1. следующего содержания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м от него обстоятельств в порядке, предусмотренном частями 3 – 6 статьи 13 Федерального закона от 25 декабря 2008 года № 273-ФЗ «О противодействии коррупции».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Звениговского муниципального района  в информационно-телекоммуникационной сети «Интернет» -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admzven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й администрации                                                                Е.П. Майор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/>
        <w:tab/>
        <w:t>Постановление Кокшамарской сельской администрации от 1 декабря 2023 года  № 196  «</w:t>
      </w:r>
      <w:r>
        <w:rPr>
          <w:szCs w:val="28"/>
        </w:rPr>
        <w:t>О внесении изменений в постановление администрации муниципального образования «Кокшамарское сельское поселение» от 15.01.2013 № 1 «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  обнародовано  6 декабря 2023 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й</w:t>
      </w:r>
    </w:p>
    <w:p>
      <w:pPr>
        <w:pStyle w:val="Style17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7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cp:keywords/>
  <dc:language>en-US</dc:language>
  <cp:lastModifiedBy>kok adm</cp:lastModifiedBy>
  <cp:lastPrinted>2023-12-06T14:17:00Z</cp:lastPrinted>
  <dcterms:modified xsi:type="dcterms:W3CDTF">2023-12-06T12:02:00Z</dcterms:modified>
  <cp:revision>293</cp:revision>
  <dc:subject/>
  <dc:title/>
</cp:coreProperties>
</file>